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90" w:before="0" w:after="0"/>
        <w:ind w:left="0" w:hanging="0"/>
        <w:rPr>
          <w:rFonts w:eastAsia="方正黑体_GBK" w:cs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件</w:t>
      </w:r>
      <w:r>
        <w:rPr>
          <w:rFonts w:eastAsia="方正黑体_GBK" w:cs="方正黑体_GBK"/>
          <w:sz w:val="33"/>
          <w:szCs w:val="33"/>
        </w:rPr>
        <w:t>1</w:t>
      </w:r>
    </w:p>
    <w:p>
      <w:pPr>
        <w:pStyle w:val="TextBodyIndent"/>
        <w:spacing w:lineRule="exact" w:line="700" w:before="0" w:after="0"/>
        <w:ind w:left="0" w:hanging="0"/>
        <w:jc w:val="center"/>
        <w:rPr>
          <w:rFonts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/>
          <w:spacing w:val="-11"/>
          <w:sz w:val="44"/>
          <w:szCs w:val="44"/>
        </w:rPr>
        <w:t>2025</w:t>
      </w:r>
      <w:r>
        <w:rPr>
          <w:rFonts w:cs="方正小标宋_GBK" w:eastAsia="方正小标宋_GBK"/>
          <w:spacing w:val="-11"/>
          <w:sz w:val="44"/>
          <w:szCs w:val="44"/>
        </w:rPr>
        <w:t>年度广安市市直机关公开遴选（考调）公务员职位表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7"/>
        <w:gridCol w:w="1113"/>
        <w:gridCol w:w="1247"/>
        <w:gridCol w:w="1020"/>
        <w:gridCol w:w="680"/>
        <w:gridCol w:w="4346"/>
        <w:gridCol w:w="1127"/>
        <w:gridCol w:w="2084"/>
        <w:gridCol w:w="1020"/>
      </w:tblGrid>
      <w:tr>
        <w:trPr>
          <w:tblHeader w:val="true"/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职位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遴选（考调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拟任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职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职位资格条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是否开展实干实绩评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报名邮箱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及咨询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共广安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主要从事财务、会计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相应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专业：本科：会计学、财务会计教育、审计学、财务管理；研究生：会计（学）、审计（学）、财务管理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中共党员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以上机关单位财务、会计或审计工作经历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名邮箱：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</w:rPr>
              <w:t>983472895@qq.com</w:t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咨询电话：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</w:rPr>
              <w:t>0826-2336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共广安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市委政法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综合文稿服务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中共党员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有较强的文字写作、语言表达、沟通协调能力；具有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以上综合文稿起草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邮箱：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br/>
              <w:t>gaswzfw@163.com</w:t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咨询电话：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br/>
              <w:t>0826-234937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5884900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发展和改革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经济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战略规划、政策研究、国民经济综合分析等相关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研究生以上学历，并取得相应硕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专业：经济学门类、理学门类、工学门类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具有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以上县级以上党委办公室、政府办公室、政研室、发改、经信、商务、农业、统计、自规、交通、住建部门从事综合文稿起草、规划计划研究或统计分析工作经历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sz w:val="20"/>
                <w:szCs w:val="20"/>
              </w:rPr>
              <w:t>877153912@qq.com</w:t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sz w:val="20"/>
                <w:szCs w:val="20"/>
              </w:rPr>
              <w:t>0826-2360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经济和信息化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工业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工业行业管理、工业经济发展规划编制、综合文稿起草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年以上县级以上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党委办公室、政府办公室、组织部、宣传部、政研室、发改、经信、商务、经合、统计部门综合文稿起草工作经历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40481716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665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需经常加班，适合男性报考。</w:t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数据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数据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数据资源管理、数据领域政策规划研究和编制、数字经济发展研究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相应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专业：本科：计算机类、电子信息类、信息管理与信息系统、大数据管理与应用；研究生：计算机科学与技术类、信息与通信工程类、软件工程、网络空间安全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熟悉信息化建设、应用和管理；熟练操作计算机和应用办公软件；熟悉数字经济相关政策、知识和产业发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47306124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720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需经常加班，适合男性报考。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残疾人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联合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主要从事办公室综合性事务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三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具备较强文稿写作能力，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年以上机关或参照管理单位综合文稿写作工作经历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sz w:val="20"/>
                <w:szCs w:val="20"/>
              </w:rPr>
              <w:t>1170958306@qq.com</w:t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sz w:val="20"/>
                <w:szCs w:val="20"/>
              </w:rPr>
              <w:t>0826-2351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邓小平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故里管理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电气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景区监控系统、强弱电系统、亮化系统、电器设备的管理和维护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相应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专业：本科：电气工程及其自动化、计算机科学与技术、网络工程；研究生：电气工程、计算机科学与技术、计算机应用技术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93780919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8862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票据监督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公文写作、文稿起草、信息宣传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具备较强的语言表达、沟通协调能力和文字功底，具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以上机关事业单位综合文稿写作工作经历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90310434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349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票据监督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票据的日常稽查、年度审验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相应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专业：本科：金融学、财务管理、财务会计教育、审计学、会计学、财政学、税收学；研究生：会计（学）、审计（学）、财务管理、金融（学）、财政学、税务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90310434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349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村（城市）社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经济调查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经济统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统计和经济分析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相应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专业：本科：经济学类、统计学类、数学类、会计学、财务管理；研究生：应用经济学类、统计学类、数学类、会计（学）、财务管理、应用统计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scsgastjj@163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35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村（城市）社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经济调查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综合文稿起草、党务党建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中共党员；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．具有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年以上综合文稿起草工作经历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scsgastjj@163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35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；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需经常加班，适合男性报考。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农村能源建设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农村能源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农村能源建设相关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相应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专业：本科：农业工程、农学、植物科学与技术、农业资源与环境、设施农业科学与工程；研究生：农业工程、农业生物环境与能源工程、作物学、农业资源与环境、农业、资源利用与植物保护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30704981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363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森林病虫防治与植物检疫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综合事务、文稿起草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．具有较强的语言表达和沟通协调能力，具有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以上综合文稿起草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48192240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335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需经常加班，适合男性报考。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水土保持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机关法律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四级主任科员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相应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专业：本科：法学类；研究生：法学类、法律类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</w:rPr>
              <w:t>2803899633@qq.com</w:t>
              <w:br/>
            </w:r>
            <w:r>
              <w:rPr>
                <w:rFonts w:ascii="Times New Roman" w:hAnsi="Times New Roman" w:cs="Times New Roman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</w:rPr>
              <w:t>0826-2603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</w:p>
        </w:tc>
      </w:tr>
      <w:tr>
        <w:trPr>
          <w:trHeight w:val="2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岳池县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生态环境保护综合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环保执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生态环境保护行政执法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四级主办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相应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专业：本科：法学类、化学类、化工与制药类、环境科学与工程类、大气科学类；研究生：法学类、法律类、化学类、大气科学类、环境科学与工程类、化学工程与技术类、材料与化工类、资源与环境类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45255147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66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面向全省范围；</w:t>
            </w:r>
            <w:r>
              <w:rPr>
                <w:rFonts w:eastAsia="方正黑体_GBK" w:cs="方正黑体_GBK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黑体_GBK" w:cs="方正黑体_GBK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驻地：岳池县。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广安市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武胜生态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综合文稿起草或财会相关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行政执法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．具有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年以上综合文稿起草或财会工作经历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45255147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66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面向全省范围；</w:t>
            </w:r>
            <w:r>
              <w:rPr>
                <w:rFonts w:eastAsia="方正黑体_GBK" w:cs="方正黑体_GBK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驻地：武胜县。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0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邻水县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生态环境保护综合行政执法大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环保执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从事生态环境保护行政执法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级行政执法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学历学位：大学本科以上学历，并取得学士以上学位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．年龄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名邮箱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45255147@qq.com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咨询电话：</w:t>
            </w:r>
            <w:r>
              <w:rPr>
                <w:rFonts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826-2166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面向全省范围；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参照公务员法管理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黑体_GBK" w:cs="方正黑体_GBK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驻地：邻水县。</w:t>
            </w:r>
          </w:p>
        </w:tc>
      </w:tr>
    </w:tbl>
    <w:p>
      <w:pPr>
        <w:pStyle w:val="TextBodyIndent"/>
        <w:spacing w:lineRule="exact" w:line="20" w:before="0" w:after="0"/>
        <w:ind w:left="0" w:hanging="0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default" w:linePitch="59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Verdana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qFormat/>
    <w:rPr>
      <w:rFonts w:ascii="仿宋_GB2312" w:hAnsi="仿宋_GB2312" w:cs="仿宋_GB2312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;Verdana" w:hAnsi="Microsoft JhengHei;Verdana" w:eastAsia="Microsoft JhengHei;Verdana" w:cs="Microsoft JhengHei;Verdana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3:48:00Z</dcterms:created>
  <dc:creator>kylin</dc:creator>
  <dc:description/>
  <dc:language>en-US</dc:language>
  <cp:lastModifiedBy>kylin</cp:lastModifiedBy>
  <cp:lastPrinted>2025-07-01T03:31:00Z</cp:lastPrinted>
  <dcterms:modified xsi:type="dcterms:W3CDTF">2025-06-30T16:20:31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90579BDA4477A5062C18F043A29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